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KÜSITLUSLEHT KÜLADE ÜMARLAUA LIIKMETEL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keedi täitja nimi:</w:t>
      </w:r>
    </w:p>
    <w:p>
      <w:pPr>
        <w:pStyle w:val="Normal"/>
        <w:rPr/>
      </w:pPr>
      <w:r>
        <w:rPr/>
        <w:t>Küla nimi:</w:t>
      </w:r>
    </w:p>
    <w:p>
      <w:pPr>
        <w:pStyle w:val="Normal"/>
        <w:rPr/>
      </w:pPr>
      <w:r>
        <w:rPr/>
        <w:t xml:space="preserve">Va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illised on peamised märksõnad, mis iseloomustavad Teie küla praeg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illised on peamised märksõnad, mis iseloomustaksid Teie küla 5 aasta pärast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Mida Teie küla praegu kõige rohkem vajab? Lisaks märkige pingerid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on vajali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märkige pingerid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erida ja sisustada hoone ühistegevus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0" w:name="__Fieldmark__0_2187112649"/>
            <w:bookmarkStart w:id="1" w:name="__Fieldmark__0_2187112649"/>
            <w:bookmarkEnd w:id="1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2" w:name="__Fieldmark__1_2187112649"/>
            <w:bookmarkStart w:id="3" w:name="__Fieldmark__1_2187112649"/>
            <w:bookmarkEnd w:id="3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erida ja sisustada ruumid ühistegevus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4" w:name="__Fieldmark__2_2187112649"/>
            <w:bookmarkStart w:id="5" w:name="__Fieldmark__2_2187112649"/>
            <w:bookmarkEnd w:id="5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6" w:name="__Fieldmark__3_2187112649"/>
            <w:bookmarkStart w:id="7" w:name="__Fieldmark__3_2187112649"/>
            <w:bookmarkEnd w:id="7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da või parendada külaplatsi ühisüritusteks ja/või sportimis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8" w:name="__Fieldmark__4_2187112649"/>
            <w:bookmarkStart w:id="9" w:name="__Fieldmark__4_2187112649"/>
            <w:bookmarkEnd w:id="9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0" w:name="__Fieldmark__5_2187112649"/>
            <w:bookmarkStart w:id="11" w:name="__Fieldmark__5_2187112649"/>
            <w:bookmarkEnd w:id="11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korrastada kü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2" w:name="__Fieldmark__6_2187112649"/>
            <w:bookmarkStart w:id="13" w:name="__Fieldmark__6_2187112649"/>
            <w:bookmarkEnd w:id="13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4" w:name="__Fieldmark__7_2187112649"/>
            <w:bookmarkStart w:id="15" w:name="__Fieldmark__7_2187112649"/>
            <w:bookmarkEnd w:id="15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mutada lagunenud hoo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6" w:name="__Fieldmark__8_2187112649"/>
            <w:bookmarkStart w:id="17" w:name="__Fieldmark__8_2187112649"/>
            <w:bookmarkEnd w:id="17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8" w:name="__Fieldmark__9_2187112649"/>
            <w:bookmarkStart w:id="19" w:name="__Fieldmark__9_2187112649"/>
            <w:bookmarkEnd w:id="19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tada küla arenguk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20" w:name="__Fieldmark__10_2187112649"/>
            <w:bookmarkStart w:id="21" w:name="__Fieldmark__10_2187112649"/>
            <w:bookmarkEnd w:id="21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22" w:name="__Fieldmark__11_2187112649"/>
            <w:bookmarkStart w:id="23" w:name="__Fieldmark__11_2187112649"/>
            <w:bookmarkEnd w:id="23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da internetipun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24" w:name="__Fieldmark__12_2187112649"/>
            <w:bookmarkStart w:id="25" w:name="__Fieldmark__12_2187112649"/>
            <w:bookmarkEnd w:id="25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26" w:name="__Fieldmark__13_2187112649"/>
            <w:bookmarkStart w:id="27" w:name="__Fieldmark__13_2187112649"/>
            <w:bookmarkEnd w:id="27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erida küla t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28" w:name="__Fieldmark__14_2187112649"/>
            <w:bookmarkStart w:id="29" w:name="__Fieldmark__14_2187112649"/>
            <w:bookmarkEnd w:id="29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30" w:name="__Fieldmark__15_2187112649"/>
            <w:bookmarkStart w:id="31" w:name="__Fieldmark__15_2187112649"/>
            <w:bookmarkEnd w:id="31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dada transpordiühend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32" w:name="__Fieldmark__16_2187112649"/>
            <w:bookmarkStart w:id="33" w:name="__Fieldmark__16_2187112649"/>
            <w:bookmarkEnd w:id="33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34" w:name="__Fieldmark__17_2187112649"/>
            <w:bookmarkStart w:id="35" w:name="__Fieldmark__17_2187112649"/>
            <w:bookmarkEnd w:id="35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dastada kü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36" w:name="__Fieldmark__18_2187112649"/>
            <w:bookmarkStart w:id="37" w:name="__Fieldmark__18_2187112649"/>
            <w:bookmarkEnd w:id="37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jah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38" w:name="__Fieldmark__19_2187112649"/>
            <w:bookmarkStart w:id="39" w:name="__Fieldmark__19_2187112649"/>
            <w:bookmarkEnd w:id="39"/>
            <w:r>
              <w:rPr>
                <w:color w:val="000000"/>
                <w:lang w:val="fi-FI"/>
              </w:rPr>
            </w:r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  <w:t xml:space="preserve"> 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, nimetag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Nimetage konkreetsed objektid (hoone või ruumid), mis vajavad renoveerimist ja sisustamist (vastake juhul, kui Te soovite tegevust teostada).</w:t>
      </w:r>
    </w:p>
    <w:p>
      <w:pPr>
        <w:pStyle w:val="Normal"/>
        <w:rPr/>
      </w:pPr>
      <w:r>
        <w:rPr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8"/>
        <w:gridCol w:w="30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i nim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alikud renoveerimistöö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alik sisust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Milliseks tegevused hakkavad uutes ruumides toimum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osolekud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40" w:name="__Fieldmark__20_2187112649"/>
      <w:bookmarkStart w:id="41" w:name="__Fieldmark__20_2187112649"/>
      <w:bookmarkEnd w:id="41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42" w:name="__Fieldmark__21_2187112649"/>
      <w:bookmarkStart w:id="43" w:name="__Fieldmark__21_2187112649"/>
      <w:bookmarkEnd w:id="43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Koolitused ja seminarid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44" w:name="__Fieldmark__22_2187112649"/>
      <w:bookmarkStart w:id="45" w:name="__Fieldmark__22_2187112649"/>
      <w:bookmarkEnd w:id="4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46" w:name="__Fieldmark__23_2187112649"/>
      <w:bookmarkStart w:id="47" w:name="__Fieldmark__23_2187112649"/>
      <w:bookmarkEnd w:id="47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Pidustused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48" w:name="__Fieldmark__24_2187112649"/>
      <w:bookmarkStart w:id="49" w:name="__Fieldmark__24_2187112649"/>
      <w:bookmarkEnd w:id="49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50" w:name="__Fieldmark__25_2187112649"/>
      <w:bookmarkStart w:id="51" w:name="__Fieldmark__25_2187112649"/>
      <w:bookmarkEnd w:id="51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>
          <w:color w:val="000000"/>
        </w:rPr>
      </w:pPr>
      <w:r>
        <w:rPr>
          <w:color w:val="000000"/>
        </w:rPr>
        <w:t>Avalik interneti punkt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52" w:name="__Fieldmark__26_2187112649"/>
      <w:bookmarkStart w:id="53" w:name="__Fieldmark__26_2187112649"/>
      <w:bookmarkEnd w:id="53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54" w:name="__Fieldmark__27_2187112649"/>
      <w:bookmarkStart w:id="55" w:name="__Fieldmark__27_2187112649"/>
      <w:bookmarkEnd w:id="5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 xml:space="preserve">Vaba aja tegevused (nt piljard, koroona, lauatennis vms)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56" w:name="__Fieldmark__28_2187112649"/>
      <w:bookmarkStart w:id="57" w:name="__Fieldmark__28_2187112649"/>
      <w:bookmarkEnd w:id="57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58" w:name="__Fieldmark__29_2187112649"/>
      <w:bookmarkStart w:id="59" w:name="__Fieldmark__29_2187112649"/>
      <w:bookmarkEnd w:id="59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>
          <w:color w:val="000000"/>
        </w:rPr>
      </w:pPr>
      <w:r>
        <w:rPr/>
        <w:t>Käsitöö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60" w:name="__Fieldmark__30_2187112649"/>
      <w:bookmarkStart w:id="61" w:name="__Fieldmark__30_2187112649"/>
      <w:bookmarkEnd w:id="61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62" w:name="__Fieldmark__31_2187112649"/>
      <w:bookmarkStart w:id="63" w:name="__Fieldmark__31_2187112649"/>
      <w:bookmarkEnd w:id="63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>
          <w:color w:val="000000"/>
        </w:rPr>
        <w:t>Raamatukogu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64" w:name="__Fieldmark__32_2187112649"/>
      <w:bookmarkStart w:id="65" w:name="__Fieldmark__32_2187112649"/>
      <w:bookmarkEnd w:id="6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66" w:name="__Fieldmark__33_2187112649"/>
      <w:bookmarkStart w:id="67" w:name="__Fieldmark__33_2187112649"/>
      <w:bookmarkEnd w:id="67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Muud, nimetage: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llistest komponentidest peaks koosnema külaplats (vastake juhul, kui Te soovite tegevust teostada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ik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68" w:name="__Fieldmark__34_2187112649"/>
      <w:bookmarkStart w:id="69" w:name="__Fieldmark__34_2187112649"/>
      <w:bookmarkEnd w:id="69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70" w:name="__Fieldmark__35_2187112649"/>
      <w:bookmarkStart w:id="71" w:name="__Fieldmark__35_2187112649"/>
      <w:bookmarkEnd w:id="71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Lehtl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72" w:name="__Fieldmark__36_2187112649"/>
      <w:bookmarkStart w:id="73" w:name="__Fieldmark__36_2187112649"/>
      <w:bookmarkEnd w:id="73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74" w:name="__Fieldmark__37_2187112649"/>
      <w:bookmarkStart w:id="75" w:name="__Fieldmark__37_2187112649"/>
      <w:bookmarkEnd w:id="7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Grillkod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76" w:name="__Fieldmark__38_2187112649"/>
      <w:bookmarkStart w:id="77" w:name="__Fieldmark__38_2187112649"/>
      <w:bookmarkEnd w:id="77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78" w:name="__Fieldmark__39_2187112649"/>
      <w:bookmarkStart w:id="79" w:name="__Fieldmark__39_2187112649"/>
      <w:bookmarkEnd w:id="79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Laululav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80" w:name="__Fieldmark__40_2187112649"/>
      <w:bookmarkStart w:id="81" w:name="__Fieldmark__40_2187112649"/>
      <w:bookmarkEnd w:id="81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82" w:name="__Fieldmark__41_2187112649"/>
      <w:bookmarkStart w:id="83" w:name="__Fieldmark__41_2187112649"/>
      <w:bookmarkEnd w:id="83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Istepingi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84" w:name="__Fieldmark__42_2187112649"/>
      <w:bookmarkStart w:id="85" w:name="__Fieldmark__42_2187112649"/>
      <w:bookmarkEnd w:id="8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86" w:name="__Fieldmark__43_2187112649"/>
      <w:bookmarkStart w:id="87" w:name="__Fieldmark__43_2187112649"/>
      <w:bookmarkEnd w:id="87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>
          <w:color w:val="000000"/>
        </w:rPr>
      </w:pPr>
      <w:r>
        <w:rPr>
          <w:color w:val="000000"/>
        </w:rPr>
        <w:t>Võrkpalliplat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88" w:name="__Fieldmark__44_2187112649"/>
      <w:bookmarkStart w:id="89" w:name="__Fieldmark__44_2187112649"/>
      <w:bookmarkEnd w:id="89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90" w:name="__Fieldmark__45_2187112649"/>
      <w:bookmarkStart w:id="91" w:name="__Fieldmark__45_2187112649"/>
      <w:bookmarkEnd w:id="91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>
          <w:color w:val="000000"/>
        </w:rPr>
        <w:t>Korvpalliplat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92" w:name="__Fieldmark__46_2187112649"/>
      <w:bookmarkStart w:id="93" w:name="__Fieldmark__46_2187112649"/>
      <w:bookmarkEnd w:id="93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94" w:name="__Fieldmark__47_2187112649"/>
      <w:bookmarkStart w:id="95" w:name="__Fieldmark__47_2187112649"/>
      <w:bookmarkEnd w:id="9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Lastemänguväljakud</w:t>
        <w:tab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96" w:name="__Fieldmark__48_2187112649"/>
      <w:bookmarkStart w:id="97" w:name="__Fieldmark__48_2187112649"/>
      <w:bookmarkEnd w:id="97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98" w:name="__Fieldmark__49_2187112649"/>
      <w:bookmarkStart w:id="99" w:name="__Fieldmark__49_2187112649"/>
      <w:bookmarkEnd w:id="99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>
          <w:color w:val="000000"/>
        </w:rPr>
      </w:pPr>
      <w:r>
        <w:rPr/>
        <w:t xml:space="preserve">Haljastus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00" w:name="__Fieldmark__50_2187112649"/>
      <w:bookmarkStart w:id="101" w:name="__Fieldmark__50_2187112649"/>
      <w:bookmarkEnd w:id="101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02" w:name="__Fieldmark__51_2187112649"/>
      <w:bookmarkStart w:id="103" w:name="__Fieldmark__51_2187112649"/>
      <w:bookmarkEnd w:id="103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/>
      </w:pPr>
      <w:r>
        <w:rPr/>
        <w:t>Muud, nimetag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7. Kui tihti toimuvad heakorratööd külades ning kas selleks on vaja vastavaid seadmei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fi-FI"/>
        </w:rPr>
      </w:pPr>
      <w:r>
        <w:rPr/>
        <w:t xml:space="preserve">1 kord aastas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04" w:name="__Fieldmark__52_2187112649"/>
      <w:bookmarkStart w:id="105" w:name="__Fieldmark__52_2187112649"/>
      <w:bookmarkEnd w:id="10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  <w:tab/>
        <w:tab/>
        <w:tab/>
        <w:tab/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2 korda aasta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06" w:name="__Fieldmark__53_2187112649"/>
      <w:bookmarkStart w:id="107" w:name="__Fieldmark__53_2187112649"/>
      <w:bookmarkEnd w:id="107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3 korda aastas</w:t>
        <w:tab/>
        <w:t>ja roh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08" w:name="__Fieldmark__54_2187112649"/>
      <w:bookmarkStart w:id="109" w:name="__Fieldmark__54_2187112649"/>
      <w:bookmarkEnd w:id="109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korratöödeks vajalikud seadmed ja tööriista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Nimetage konkreetsed objektid, mis vajavad lammutamist (vastake juhul, kui tegevus on vajalik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Kuidas Te olete planeerinud koostada või täiendada Teie küla arengukav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tame/täiendame i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10" w:name="__Fieldmark__55_2187112649"/>
      <w:bookmarkStart w:id="111" w:name="__Fieldmark__55_2187112649"/>
      <w:bookmarkEnd w:id="111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/>
      </w:pPr>
      <w:r>
        <w:rPr/>
        <w:t xml:space="preserve">Vajame konsultandi ab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12" w:name="__Fieldmark__56_2187112649"/>
      <w:bookmarkStart w:id="113" w:name="__Fieldmark__56_2187112649"/>
      <w:bookmarkEnd w:id="113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Kas Te vajate külakeskust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14" w:name="__Fieldmark__57_2187112649"/>
      <w:bookmarkStart w:id="115" w:name="__Fieldmark__57_2187112649"/>
      <w:bookmarkEnd w:id="115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jah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16" w:name="__Fieldmark__58_2187112649"/>
      <w:bookmarkStart w:id="117" w:name="__Fieldmark__58_2187112649"/>
      <w:bookmarkEnd w:id="117"/>
      <w:r>
        <w:rPr>
          <w:color w:val="000000"/>
          <w:lang w:val="fi-FI"/>
        </w:rPr>
      </w:r>
      <w:r>
        <w:rPr>
          <w:color w:val="000000"/>
          <w:lang w:val="fi-FI"/>
        </w:rPr>
        <w:fldChar w:fldCharType="end"/>
      </w:r>
      <w:r>
        <w:rPr>
          <w:color w:val="000000"/>
        </w:rPr>
        <w:t xml:space="preserve"> 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Kui Te vastasite eelmisele küsimusele „jah”, siis milliste külade peale võiks ühist külakeskust luu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Millised tegevused on vajalikud looduskeskkonna olukorra parandamiseks Teie külas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uidas näete ette olmejäätmete korraldamist oma külas?Kas Teie küla planeerib olmejäätmete kogumise osas teha koostöö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fi-FI"/>
        </w:rPr>
      </w:pPr>
      <w:r>
        <w:rPr/>
        <w:t xml:space="preserve">Igal majal on oma konteiner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18" w:name="__Fieldmark__59_2187112649"/>
      <w:bookmarkStart w:id="119" w:name="__Fieldmark__59_2187112649"/>
      <w:bookmarkEnd w:id="119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ab/>
        <w:tab/>
        <w:tab/>
        <w:tab/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Osadel majadel on ühine kontein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20" w:name="__Fieldmark__60_2187112649"/>
      <w:bookmarkStart w:id="121" w:name="__Fieldmark__60_2187112649"/>
      <w:bookmarkEnd w:id="121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Kasutame ühiskonteineri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22" w:name="__Fieldmark__61_2187112649"/>
      <w:bookmarkStart w:id="123" w:name="__Fieldmark__61_2187112649"/>
      <w:bookmarkEnd w:id="123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Kasutame ühist prügimäg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fi-FI"/>
        </w:rPr>
        <w:instrText xml:space="preserve"> FORMCHECKBOX </w:instrText>
      </w:r>
      <w:r>
        <w:rPr>
          <w:color w:val="000000"/>
          <w:lang w:val="fi-FI"/>
        </w:rPr>
        <w:fldChar w:fldCharType="separate"/>
      </w:r>
      <w:bookmarkStart w:id="124" w:name="__Fieldmark__62_2187112649"/>
      <w:bookmarkStart w:id="125" w:name="__Fieldmark__62_2187112649"/>
      <w:bookmarkEnd w:id="125"/>
      <w:r/>
      <w:r>
        <w:rPr>
          <w:color w:val="000000"/>
          <w:lang w:val="fi-FI"/>
        </w:rPr>
        <w:fldChar w:fldCharType="end"/>
      </w:r>
      <w:r>
        <w:rPr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14. Nimetage konkreetsed teelõigud, mis vajavad Teie külas renoveerimist ning kas on vajalik asfalt- või kruuskattega tee (vastake juhul, kui tegevus on vajalik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elõ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sfaltk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ruusk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26" w:name="__Fieldmark__63_2187112649"/>
            <w:bookmarkStart w:id="127" w:name="__Fieldmark__63_2187112649"/>
            <w:bookmarkEnd w:id="127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28" w:name="__Fieldmark__64_2187112649"/>
            <w:bookmarkStart w:id="129" w:name="__Fieldmark__64_2187112649"/>
            <w:bookmarkEnd w:id="129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30" w:name="__Fieldmark__65_2187112649"/>
            <w:bookmarkStart w:id="131" w:name="__Fieldmark__65_2187112649"/>
            <w:bookmarkEnd w:id="131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32" w:name="__Fieldmark__66_2187112649"/>
            <w:bookmarkStart w:id="133" w:name="__Fieldmark__66_2187112649"/>
            <w:bookmarkEnd w:id="133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34" w:name="__Fieldmark__67_2187112649"/>
            <w:bookmarkStart w:id="135" w:name="__Fieldmark__67_2187112649"/>
            <w:bookmarkEnd w:id="135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36" w:name="__Fieldmark__68_2187112649"/>
            <w:bookmarkStart w:id="137" w:name="__Fieldmark__68_2187112649"/>
            <w:bookmarkEnd w:id="137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38" w:name="__Fieldmark__69_2187112649"/>
            <w:bookmarkStart w:id="139" w:name="__Fieldmark__69_2187112649"/>
            <w:bookmarkEnd w:id="139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40" w:name="__Fieldmark__70_2187112649"/>
            <w:bookmarkStart w:id="141" w:name="__Fieldmark__70_2187112649"/>
            <w:bookmarkEnd w:id="141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42" w:name="__Fieldmark__71_2187112649"/>
            <w:bookmarkStart w:id="143" w:name="__Fieldmark__71_2187112649"/>
            <w:bookmarkEnd w:id="143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44" w:name="__Fieldmark__72_2187112649"/>
            <w:bookmarkStart w:id="145" w:name="__Fieldmark__72_2187112649"/>
            <w:bookmarkEnd w:id="145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46" w:name="__Fieldmark__73_2187112649"/>
            <w:bookmarkStart w:id="147" w:name="__Fieldmark__73_2187112649"/>
            <w:bookmarkEnd w:id="147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48" w:name="__Fieldmark__74_2187112649"/>
            <w:bookmarkStart w:id="149" w:name="__Fieldmark__74_2187112649"/>
            <w:bookmarkEnd w:id="149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50" w:name="__Fieldmark__75_2187112649"/>
            <w:bookmarkStart w:id="151" w:name="__Fieldmark__75_2187112649"/>
            <w:bookmarkEnd w:id="151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52" w:name="__Fieldmark__76_2187112649"/>
            <w:bookmarkStart w:id="153" w:name="__Fieldmark__76_2187112649"/>
            <w:bookmarkEnd w:id="153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54" w:name="__Fieldmark__77_2187112649"/>
            <w:bookmarkStart w:id="155" w:name="__Fieldmark__77_2187112649"/>
            <w:bookmarkEnd w:id="155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56" w:name="__Fieldmark__78_2187112649"/>
            <w:bookmarkStart w:id="157" w:name="__Fieldmark__78_2187112649"/>
            <w:bookmarkEnd w:id="157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58" w:name="__Fieldmark__79_2187112649"/>
            <w:bookmarkStart w:id="159" w:name="__Fieldmark__79_2187112649"/>
            <w:bookmarkEnd w:id="159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60" w:name="__Fieldmark__80_2187112649"/>
            <w:bookmarkStart w:id="161" w:name="__Fieldmark__80_2187112649"/>
            <w:bookmarkEnd w:id="161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62" w:name="__Fieldmark__81_2187112649"/>
            <w:bookmarkStart w:id="163" w:name="__Fieldmark__81_2187112649"/>
            <w:bookmarkEnd w:id="163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fi-FI"/>
              </w:rPr>
              <w:instrText xml:space="preserve"> FORMCHECKBOX </w:instrText>
            </w:r>
            <w:r>
              <w:rPr>
                <w:color w:val="000000"/>
                <w:lang w:val="fi-FI"/>
              </w:rPr>
              <w:fldChar w:fldCharType="separate"/>
            </w:r>
            <w:bookmarkStart w:id="164" w:name="__Fieldmark__82_2187112649"/>
            <w:bookmarkStart w:id="165" w:name="__Fieldmark__82_2187112649"/>
            <w:bookmarkEnd w:id="165"/>
            <w:r/>
            <w:r>
              <w:rPr>
                <w:color w:val="000000"/>
                <w:lang w:val="fi-FI"/>
              </w:rPr>
              <w:fldChar w:fldCharType="end"/>
            </w:r>
            <w:r>
              <w:rPr>
                <w:color w:val="00000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Nimetage konkreetsed kohad, kuhu on vaja paigaldada külasilte, viitasid (vastake juhul, kui tegevus on vajalik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6. Nimetage konkreetsed kohad, kuhu on vaja paigaldada teabetahvleid (vastake juhul, kui tegevus on vajalik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Milliste asulate vahel on vaja parendada bussiühendust ja kui tihti peaksid bussid käim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ula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hedus (märkida mitu korda päevas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US"/>
        </w:rPr>
        <w:t>18. Palun loetlege tegevused, millega teie küla noored soovivad tegeleda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US"/>
        </w:rPr>
        <w:t>19. Palun loetlege tegevused, millega teie küla vanemad inimesed soovivad tegeleda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0. Palun loetlege, millised väikeettevõtted võiks asuda teie kül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  <w:lang w:val="fi-FI"/>
        </w:rPr>
        <w:t>21. Kas soovite  luua oma külasse turismimagneteid, loetelu</w:t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</w:tbl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/>
      </w:pPr>
      <w:r>
        <w:rPr>
          <w:b/>
          <w:color w:val="000000"/>
          <w:lang w:val="fi-FI"/>
        </w:rPr>
        <w:t>AITÄH VASTAMISE EEST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9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" cy="7404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93027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sz w:val="28"/>
        <w:szCs w:val="28"/>
        <w:lang w:val="en-US" w:eastAsia="en-US"/>
      </w:rPr>
      <w:drawing>
        <wp:inline distT="0" distB="0" distL="0" distR="0">
          <wp:extent cx="610235" cy="704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andivere koostööpiirkonna arengustratee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8:00Z</dcterms:created>
  <dc:creator>Katrin Tirman</dc:creator>
  <dc:description/>
  <cp:keywords/>
  <dc:language>en-US</dc:language>
  <cp:lastModifiedBy>Kalev Kodzis</cp:lastModifiedBy>
  <dcterms:modified xsi:type="dcterms:W3CDTF">2022-10-11T08:25:00Z</dcterms:modified>
  <cp:revision>4</cp:revision>
  <dc:subject/>
  <dc:title>Kysitlusleht liikmele</dc:title>
</cp:coreProperties>
</file>